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4460"/>
        <w:gridCol w:w="2560"/>
        <w:gridCol w:w="11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bidi="he-IL"/>
              </w:rPr>
              <w:t>500111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bidi="he-IL"/>
              </w:rPr>
              <w:t>SORT+WEIGH SYSTEM NO METAL PAR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分群称重（无金属架台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09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WEIGH LOAD BAR V2004 1 UNI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称重感应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10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 WALK OVER PNEUMATIC PART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分群气动控制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0003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PIPE FLEXIBLE BLACK PST-10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穿线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40858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CONTROL BOX,SINGLE GATE SORT.SY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单门分群控制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04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HOSE AIR  8MM BLACK,UV RESISTAN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红色气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07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 AIR RESTRICT 1/4-8MM ELB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气缸调压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08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PISTON S5000.40.200.22.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分群门气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90304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TIE WRAP 8INCH BLAC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扎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11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/WEIGH WALK OVER CONTROL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分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称重控制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40858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/WEIGH JUNCTION BO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分群称重接线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40858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/WEIGH COMMUNICATION BO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分群称重通讯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40858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WEIGH W/O PHOTOCELL JUNC.BO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光电开关接线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05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/WEIGH PHOTOCELL ASS'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光电开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001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 SWITCH BOX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手动分群门控制开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3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51010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SORT/WEIGH ELECTRIC BOX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  <w:t>分群称重控制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he-IL"/>
              </w:rPr>
              <w:t>1</w:t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24765</wp:posOffset>
                </wp:positionV>
                <wp:extent cx="431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5pt;mso-wrap-distance-left:9.05pt;mso-wrap-distance-right:9.05pt;mso-wrap-distance-top:0pt;mso-wrap-distance-bottom:0pt;margin-top:1.9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6430" cy="1371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" t="-19" r="-13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221740</wp:posOffset>
                </wp:positionV>
                <wp:extent cx="4318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5pt;mso-wrap-distance-left:9.05pt;mso-wrap-distance-right:9.05pt;mso-wrap-distance-top:0pt;mso-wrap-distance-bottom:0pt;margin-top:96.2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13030</wp:posOffset>
                </wp:positionV>
                <wp:extent cx="4318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5pt;mso-wrap-distance-left:9.05pt;mso-wrap-distance-right:9.05pt;mso-wrap-distance-top:0pt;mso-wrap-distance-bottom:0pt;margin-top:8.9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960</wp:posOffset>
            </wp:positionH>
            <wp:positionV relativeFrom="paragraph">
              <wp:posOffset>143510</wp:posOffset>
            </wp:positionV>
            <wp:extent cx="1716405" cy="1857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78" t="36987" r="52898" b="3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13970</wp:posOffset>
                </wp:positionV>
                <wp:extent cx="46037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13970</wp:posOffset>
                </wp:positionV>
                <wp:extent cx="46037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.1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4445</wp:posOffset>
                </wp:positionV>
                <wp:extent cx="460375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0.3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44450</wp:posOffset>
            </wp:positionV>
            <wp:extent cx="1513205" cy="1133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215</wp:posOffset>
            </wp:positionH>
            <wp:positionV relativeFrom="paragraph">
              <wp:posOffset>53975</wp:posOffset>
            </wp:positionV>
            <wp:extent cx="1735455" cy="13030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2670</wp:posOffset>
            </wp:positionH>
            <wp:positionV relativeFrom="paragraph">
              <wp:posOffset>53975</wp:posOffset>
            </wp:positionV>
            <wp:extent cx="1123950" cy="838200"/>
            <wp:effectExtent l="0" t="0" r="0" b="0"/>
            <wp:wrapNone/>
            <wp:docPr id="11" name="ProductMgmtResourceServ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ductMgmtResourceServl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1630" r="60645" b="4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64820</wp:posOffset>
            </wp:positionV>
            <wp:extent cx="2619375" cy="1133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95" t="35177" r="10743" b="1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217805</wp:posOffset>
                </wp:positionV>
                <wp:extent cx="46037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7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3100</wp:posOffset>
                </wp:positionH>
                <wp:positionV relativeFrom="paragraph">
                  <wp:posOffset>57150</wp:posOffset>
                </wp:positionV>
                <wp:extent cx="460375" cy="238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4.5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6450</wp:posOffset>
            </wp:positionH>
            <wp:positionV relativeFrom="paragraph">
              <wp:posOffset>97155</wp:posOffset>
            </wp:positionV>
            <wp:extent cx="2524125" cy="1104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22" t="16775" r="8953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-182245</wp:posOffset>
                </wp:positionV>
                <wp:extent cx="460375" cy="39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0.75pt;mso-wrap-distance-left:9.05pt;mso-wrap-distance-right:9.05pt;mso-wrap-distance-top:0pt;mso-wrap-distance-bottom:0pt;margin-top:-14.3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288290</wp:posOffset>
            </wp:positionV>
            <wp:extent cx="2409825" cy="15525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65" t="10525" r="5212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50165</wp:posOffset>
                </wp:positionV>
                <wp:extent cx="460375" cy="2381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3.9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6390</wp:posOffset>
                </wp:positionH>
                <wp:positionV relativeFrom="paragraph">
                  <wp:posOffset>50165</wp:posOffset>
                </wp:positionV>
                <wp:extent cx="460375" cy="238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3.9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5220</wp:posOffset>
            </wp:positionH>
            <wp:positionV relativeFrom="paragraph">
              <wp:posOffset>90170</wp:posOffset>
            </wp:positionV>
            <wp:extent cx="1864360" cy="17818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0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4445</wp:posOffset>
                </wp:positionV>
                <wp:extent cx="460375" cy="2381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0.3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5310</wp:posOffset>
            </wp:positionH>
            <wp:positionV relativeFrom="paragraph">
              <wp:posOffset>128905</wp:posOffset>
            </wp:positionV>
            <wp:extent cx="1238885" cy="14668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11" t="23876" r="16068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375</wp:posOffset>
            </wp:positionH>
            <wp:positionV relativeFrom="paragraph">
              <wp:posOffset>1617345</wp:posOffset>
            </wp:positionV>
            <wp:extent cx="2038350" cy="13430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706" r="21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5530</wp:posOffset>
            </wp:positionH>
            <wp:positionV relativeFrom="paragraph">
              <wp:posOffset>1522095</wp:posOffset>
            </wp:positionV>
            <wp:extent cx="1652270" cy="13601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90" t="-12" r="3958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8270</wp:posOffset>
            </wp:positionH>
            <wp:positionV relativeFrom="paragraph">
              <wp:posOffset>1522095</wp:posOffset>
            </wp:positionV>
            <wp:extent cx="2552700" cy="28956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54" t="3459" r="5003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240</wp:posOffset>
                </wp:positionH>
                <wp:positionV relativeFrom="paragraph">
                  <wp:posOffset>1283970</wp:posOffset>
                </wp:positionV>
                <wp:extent cx="460375" cy="2381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01.1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1283970</wp:posOffset>
                </wp:positionV>
                <wp:extent cx="460375" cy="2381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01.1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3790</wp:posOffset>
                </wp:positionH>
                <wp:positionV relativeFrom="paragraph">
                  <wp:posOffset>1331595</wp:posOffset>
                </wp:positionV>
                <wp:extent cx="460375" cy="238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8.75pt;mso-wrap-distance-left:9.05pt;mso-wrap-distance-right:9.05pt;mso-wrap-distance-top:0pt;mso-wrap-distance-bottom:0pt;margin-top:104.85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2:00Z</dcterms:created>
  <dc:creator>YuYi</dc:creator>
  <dc:description/>
  <dc:language>en-US</dc:language>
  <cp:lastModifiedBy>YuYi</cp:lastModifiedBy>
  <dcterms:modified xsi:type="dcterms:W3CDTF">2011-05-05T09:52:00Z</dcterms:modified>
  <cp:revision>2</cp:revision>
  <dc:subject/>
  <dc:title/>
</cp:coreProperties>
</file>